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Black" w:ascii="Arial Black" w:hAnsi="Arial Black"/>
          <w:sz w:val="32"/>
          <w:szCs w:val="32"/>
        </w:rPr>
        <w:t>G-8000 /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8000 (non insulated) / G-8500 (polystyrene insulated R-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4 GAUGE, </w:t>
      </w:r>
      <w:r>
        <w:rPr>
          <w:rFonts w:cs="Arial" w:ascii="Arial" w:hAnsi="Arial"/>
          <w:bCs/>
          <w:sz w:val="32"/>
          <w:szCs w:val="32"/>
        </w:rPr>
        <w:t>door thickness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FR"/>
        </w:rPr>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FR"/>
        </w:rPr>
      </w:pPr>
      <w:r>
        <w:rPr>
          <w:rFonts w:cs="Arial" w:ascii="Arial" w:hAnsi="Arial"/>
          <w:b/>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4 gauge DQSK galvanized steel sheet in accordance with A.S.T.M. A653-97 &amp; A.S.T.M. 653M-97, has G.40 coating, in manufacturers standard colour.  The galvanized steel sheet has a zinc coating with a minimum of 120 g/m</w:t>
      </w:r>
      <w:r>
        <w:rPr>
          <w:rFonts w:cs="Arial" w:ascii="Arial" w:hAnsi="Arial"/>
          <w:sz w:val="20"/>
          <w:vertAlign w:val="superscript"/>
        </w:rPr>
        <w:t>2</w:t>
      </w:r>
      <w:r>
        <w:rPr>
          <w:rFonts w:cs="Arial" w:ascii="Arial" w:hAnsi="Arial"/>
          <w:sz w:val="20"/>
        </w:rPr>
        <w:t xml:space="preserve"> (0.02 lb/in</w:t>
      </w:r>
      <w:r>
        <w:rPr>
          <w:rFonts w:cs="Arial" w:ascii="Arial" w:hAnsi="Arial"/>
          <w:sz w:val="20"/>
          <w:vertAlign w:val="superscript"/>
        </w:rPr>
        <w:t>2</w:t>
      </w:r>
      <w:r>
        <w:rPr>
          <w:rFonts w:cs="Arial" w:ascii="Arial" w:hAnsi="Arial"/>
          <w:sz w:val="20"/>
        </w:rPr>
        <w:t>).  The polyester paint finish, 2 layers, conforms to standard A.S.T.M. A653-97 &amp; A.S.T.M. A653M-97.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i/>
          <w:i/>
          <w:iCs/>
          <w:sz w:val="20"/>
        </w:rPr>
      </w:pPr>
      <w:r>
        <w:rPr>
          <w:rFonts w:cs="Arial" w:ascii="Arial" w:hAnsi="Arial"/>
          <w:b/>
          <w:sz w:val="20"/>
        </w:rPr>
        <w:t>2.2.2</w:t>
        <w:tab/>
        <w:t xml:space="preserve">Insulation </w:t>
      </w:r>
      <w:r>
        <w:rPr>
          <w:rFonts w:cs="Arial" w:ascii="Arial" w:hAnsi="Arial"/>
          <w:b/>
          <w:i/>
          <w:iCs/>
          <w:sz w:val="20"/>
        </w:rPr>
        <w:t>(If applies G-85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Polystyrene 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 xml:space="preserve">Steel s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highlight w:val="green"/>
        </w:rPr>
      </w:pPr>
      <w:r>
        <w:rPr>
          <w:rFonts w:cs="Arial" w:ascii="Arial" w:hAnsi="Arial"/>
          <w:sz w:val="20"/>
          <w:highlight w:val="gre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20 gauge steel stiles will be fixed to the inside section of the door panel to provide proper fastening for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simple thermo pane windows, total thickness of 3 mm (1/8”).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8000 (non-insulated) or G-8500 (with polystyrene insulation) as made by Garaga Inc.  The panels are shaped with 23 gauge steel and for a total minimum thickness of 50 mm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xhaust ports of 100 mm (4”)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1</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3</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8</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3">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23:00Z</dcterms:created>
  <dc:creator>Vanessa Poulin</dc:creator>
  <dc:description>&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description>
  <cp:keywords/>
  <dc:language>en-US</dc:language>
  <cp:lastModifiedBy>Roubina Haroutounian</cp:lastModifiedBy>
  <cp:lastPrinted>2003-05-15T14:14:00Z</cp:lastPrinted>
  <dcterms:modified xsi:type="dcterms:W3CDTF">2023-10-12T14:23:00Z</dcterms:modified>
  <cp:revision>2</cp:revision>
  <dc:subject>&amp;lt;p&amp;gt;G-8000 / G-8500 MODEL    G-8000 (non insulated) / G-8500 (polystyrene insulated R-6.6)  GARAGE DOOR    GALVANIZED STEEL  24 GAUGE, door thickness 50 mm (2&amp;amp;quot;)           GARAGA INC.        SECTION: 083613   FILE: ___________________      Page: _______________       OVERHEAD RETRACTABLE DOORS  WITH METAL PANELS ON HINGES  &amp;lt;/p&amp;gt;</dc:subject>
  <dc:title>G-8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8000 / G-8500 MODEL    G-8000 (non insulated) / G-8500 (polystyrene insulated R-6.6)  GARAGE DOOR    GALVANIZED STEEL  24 GAUGE, door thickness 50 mm (2&amp;amp;quot;)           GARAGA INC.        SECTION: 083613   FILE: ___________________      Pa</vt:lpwstr>
  </property>
  <property fmtid="{D5CDD505-2E9C-101B-9397-08002B2CF9AE}" pid="3" name="EktCmsSize">
    <vt:r8>732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9:37Z</vt:filetime>
  </property>
  <property fmtid="{D5CDD505-2E9C-101B-9397-08002B2CF9AE}" pid="8" name="EktDateModified">
    <vt:filetime>2011-04-12T18:09:37Z</vt:filetime>
  </property>
  <property fmtid="{D5CDD505-2E9C-101B-9397-08002B2CF9AE}" pid="9" name="EktDisabledTaxCategory">
    <vt:lpwstr/>
  </property>
  <property fmtid="{D5CDD505-2E9C-101B-9397-08002B2CF9AE}" pid="10" name="EktEDescription">
    <vt:lpwstr>Summary &amp;lt;p&amp;gt;G-8000 / G-8500 MODEL    G-8000 (non insulated) / G-8500 (polystyrene insulated R-6.6)  GARAGE DOOR    GALVANIZED STEEL  24 GAUGE, door thickness 50 mm (2&amp;amp;quot;)           GARAGA INC.        SECTION: 083613   FILE: ___________________</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4</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